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auto" w:line="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华中科技大学第十届实验技术成果奖获奖项目名单</w:t>
      </w:r>
    </w:p>
    <w:p>
      <w:pPr>
        <w:pStyle w:val="Normal"/>
        <w:spacing w:lineRule="auto" w:line="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45"/>
        <w:gridCol w:w="4536"/>
        <w:gridCol w:w="1559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完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模拟实验平台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凤鸽 陆继明 易长松 李军 杨德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拟电路开关电源实验平台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看 汪小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扫描光刺激系统研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丰 曾绍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ENS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盒的研发及其在实验教学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晖 刘凌 吴元喜 周爱文 刘木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铝粉活性热分析评判方法的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 宋武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自由度串并联机构综合实验台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运红 李斌 黄进 刘永华 吴昌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频外差激光干涉仪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莉君 叶贤基 杨光 于本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基础综合实验台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波 徐慧平 邓春花 李承 魏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的“计算机组成原理与接口技术”实验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冬红 罗杰 姚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RT-PCR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膜片钳相结合的实验技术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红艳 梁华敏 胡新武 唐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荧光光谱法测定尿中锑的标准方法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曾 郑丹 宋为丽 陈卫红 陈志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分析多媒体实验平台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萍 王琳玲 董春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教学平台的绿色化实践与开放式探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辉 李秋莲 韩迎春 王文云 周锦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工程电磁场实验装置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平 肖波 杨风开 李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1-SOC EDA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箱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贞炎 尹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透过率测量实验系统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田 曾延安 王英 杨春华 周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界腔法热焦距测量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 王英 杨春华 何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点法观测光学系统像差的实验装置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艳 王英 周海 杨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移干涉实验仪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华 王英 周海 何艳艳 陈晶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泥脱水创新实验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虹 杨家宽 刘欢 付四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显示实验平台的改造和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斌 张日欣 邹昂 张旭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位漫反射红外光谱技术用于气固催化反应机理的示范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 顾小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NI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的综合项目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 王振 潘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平面显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空间成像系统研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新 李俞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组态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MCG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程控制实验开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欣 吴计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线膨胀系数测定实验装置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英鹏 刘辉 毛有武 俞彦勤 袁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图像信息辅助采集系统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强 张培山 江传惠 古忠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实验开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弢 王峻峰 何岭松 吴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故障模拟实验装置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清荣 朱国文 马莉敏 朱文凯 李文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层扁平上皮铺片标本制作方法的探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世明 张亦农 汪薇曦 王小丽 李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型大鼠脊髓损伤打击器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上斌 陈勇 陈晓钎 罗浩 冯秀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体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膏牙列模型在实践教学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 尹作姣 朱光勋 姜鸣 黄志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导航仪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端 徐新波 李文杰 陈汝达 郭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设计的自动控制原理综合实验装置研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花 徐慧平 肖波 杨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“电离辐射致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细胞损伤的综合性实验课”的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志 刘凌 肖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电子校务综合信息系统相关数据标准建立及功能开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競力 吴驰 龙涛 王士贤 刘蜀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用户仿真测试系统研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勇 张洁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学软件环境的优化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传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开源编码器的公开课视频封装软件研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山 夏志强 古忠民 周文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中铜含量测定方法的绿色化技术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迎春 李秋莲 黄礼平 周锦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pG2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-oh-dG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测定的高效液相色谱—电化学法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红 张裕曾 刘爱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验诊断学》实验小课教学改革实践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 林立 赵建平 俞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2:00Z</dcterms:created>
  <dc:creator>SBC</dc:creator>
  <dc:description/>
  <cp:keywords/>
  <dc:language>en-US</dc:language>
  <cp:lastModifiedBy>江琦</cp:lastModifiedBy>
  <cp:lastPrinted>2012-11-16T16:25:00Z</cp:lastPrinted>
  <dcterms:modified xsi:type="dcterms:W3CDTF">2015-11-02T08:23:00Z</dcterms:modified>
  <cp:revision>3</cp:revision>
  <dc:subject/>
  <dc:title>关于第九届实验技术成果奖评审结果的公示</dc:title>
</cp:coreProperties>
</file>