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ind w:left="0" w:firstLine="88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中科技大学</w:t>
      </w:r>
    </w:p>
    <w:p>
      <w:pPr>
        <w:pStyle w:val="Normal"/>
        <w:widowControl/>
        <w:spacing w:lineRule="auto" w:line="300"/>
        <w:ind w:left="0"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剧毒及易制毒化学品使用安全承诺书</w:t>
      </w:r>
    </w:p>
    <w:p>
      <w:pPr>
        <w:pStyle w:val="Normal"/>
        <w:spacing w:lineRule="auto" w:line="300"/>
        <w:ind w:left="45" w:firstLine="48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left="45"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单位保证严格遵守</w:t>
      </w:r>
      <w:r>
        <w:rPr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品安全管理条例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务院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易制毒化学品管理条例》（国务院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的相关规定，加强师生对剧毒及易制毒化学品使用的安全与责任意识，并落实好相关要求，具体承诺如下：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请购买的剧毒及易制毒化学品只用于教学与科研，不用于制造毒品，不私自转让给其他单位或个人，不将购买许可证或备案证明转借他人使用。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切实加强监督管理，落实专人负责登记与检查，发生剧毒及易制毒化学品丢失、被盗、被抢或可能被用于制毒危险或可能流入非法渠道的，严格按照有关规定向有关部门报告。 对剧毒化学品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易制毒化学品严格实行双人收发、双人记帐、双人双锁、双人运输、双人使用的“五双”制度。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保证使用人员遵守我校危险化学品废弃物处置的相关规定，不将空容器与生活垃圾混扔，废弃液不经下水道直接排出。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剧毒化学品按照操作程序进行中和或处理，保证废渣、废液、废气等无毒排放。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将本单位的使用量分类汇总上报设备处备案。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如有违反上述承诺，致使剧毒及易制毒化学品流入非法渠道，我单位将承担相应责任并接受相应的处罚。 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院系安全责任人：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院系主管领导：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（加盖院系公章）                                 </w:t>
      </w:r>
    </w:p>
    <w:p>
      <w:pPr>
        <w:pStyle w:val="Normal"/>
        <w:widowControl/>
        <w:snapToGrid w:val="false"/>
        <w:spacing w:lineRule="auto" w:line="300"/>
        <w:ind w:left="0" w:firstLine="5589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   月  日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5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55" w:hanging="10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45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left="45"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left="45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left="45"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4:00Z</dcterms:created>
  <dc:creator>微软用户</dc:creator>
  <dc:description/>
  <cp:keywords/>
  <dc:language>en-US</dc:language>
  <cp:lastModifiedBy>微软用户</cp:lastModifiedBy>
  <cp:lastPrinted>2012-02-27T14:42:00Z</cp:lastPrinted>
  <dcterms:modified xsi:type="dcterms:W3CDTF">2012-02-27T08:34:00Z</dcterms:modified>
  <cp:revision>5</cp:revision>
  <dc:subject/>
  <dc:title/>
</cp:coreProperties>
</file>