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;Microsoft JhengHei Light" w:hAnsi="方正黑体简体;Microsoft JhengHei Light" w:eastAsia="方正黑体简体;Microsoft JhengHei Light" w:cs="黑体;SimHei"/>
          <w:bCs/>
          <w:szCs w:val="32"/>
        </w:rPr>
      </w:pPr>
      <w:r>
        <w:rPr>
          <w:rFonts w:ascii="方正黑体简体;Microsoft JhengHei Light" w:hAnsi="方正黑体简体;Microsoft JhengHei Light" w:cs="黑体;SimHei" w:eastAsia="方正黑体简体;Microsoft JhengHei Light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44"/>
          <w:szCs w:val="44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44"/>
          <w:szCs w:val="44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30L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，且额定蒸汽压力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0.1MPa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0.1MPa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（表压），且额定功率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0.1MW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0.1MW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0.1MPa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30L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且内直径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(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)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150mm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0.2MPa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1.0MPa•L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0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℃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方正仿宋简体;Microsoft JhengHei Light" w:ascii="方正仿宋简体;Microsoft JhengHei Light" w:hAnsi="方正仿宋简体;Microsoft JhengHei Light"/>
                <w:bCs/>
                <w:sz w:val="24"/>
              </w:rPr>
              <w:t xml:space="preserve">  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0.1MPa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50mm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的管道。公称直径小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150mm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，且其最高工作压力小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1.6MPa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0.5t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的升降机；额定起重量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3t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（或额定起重力矩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0t·m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300t/h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m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的起重机；层数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m/s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，或者运行高度距地面高于或者等于</w:t>
            </w: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2m</w:t>
            </w: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ascii="方正黑体简体;Microsoft JhengHei Light" w:hAnsi="方正黑体简体;Microsoft JhengHei Light" w:cs="宋体;SimSun" w:eastAsia="方正黑体简体;Microsoft JhengHei Light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JhengHei Light" w:hAnsi="方正黑体简体;Microsoft JhengHei Light" w:eastAsia="方正黑体简体;Microsoft JhengHei Light" w:cs="宋体;SimSun"/>
                <w:bCs/>
                <w:sz w:val="28"/>
                <w:szCs w:val="28"/>
              </w:rPr>
            </w:pPr>
            <w:r>
              <w:rPr>
                <w:rFonts w:eastAsia="方正黑体简体;Microsoft JhengHei Light" w:cs="宋体;SimSun" w:ascii="方正黑体简体;Microsoft JhengHei Light" w:hAnsi="方正黑体简体;Microsoft JhengHei Light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bCs/>
                <w:sz w:val="24"/>
                <w:szCs w:val="28"/>
              </w:rPr>
            </w:pPr>
            <w:r>
              <w:rPr>
                <w:rFonts w:eastAsia="方正仿宋简体;Microsoft JhengHei Light" w:cs="宋体;SimSun" w:ascii="方正仿宋简体;Microsoft JhengHei Light" w:hAnsi="方正仿宋简体;Microsoft JhengHei Light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JhengHei Light" w:hAnsi="方正仿宋简体;Microsoft JhengHei Light" w:eastAsia="方正仿宋简体;Microsoft JhengHei Light" w:cs="宋体;SimSun"/>
                <w:sz w:val="24"/>
              </w:rPr>
            </w:pPr>
            <w:r>
              <w:rPr>
                <w:rFonts w:ascii="方正仿宋简体;Microsoft JhengHei Light" w:hAnsi="方正仿宋简体;Microsoft JhengHei Light" w:cs="宋体;SimSun" w:eastAsia="方正仿宋简体;Microsoft JhengHei Light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Arial Unicode MS" w:hAnsi="楷体_GB2312;Arial Unicode MS" w:cs="宋体;SimSun"/>
        </w:rPr>
      </w:pPr>
      <w:r>
        <w:rPr>
          <w:rFonts w:cs="宋体;SimSun" w:ascii="楷体_GB2312;Arial Unicode MS" w:hAnsi="楷体_GB2312;Arial Unicode M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JhengHei Light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JhengHei Light"/>
    <w:charset w:val="86"/>
    <w:family w:val="script"/>
    <w:pitch w:val="default"/>
  </w:font>
  <w:font w:name="方正小标宋简体">
    <w:altName w:val="Microsoft JhengHei Light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 w:eastAsia="仿宋_GB2312;仿宋" w:cs="Arial"/>
      <w:sz w:val="28"/>
      <w:szCs w:val="20"/>
    </w:rPr>
  </w:style>
  <w:style w:type="character" w:styleId="WW8Num1z0">
    <w:name w:val="WW8Num1z0"/>
    <w:qFormat/>
    <w:rPr>
      <w:rFonts w:ascii="方正仿宋简体;Microsoft JhengHei Light" w:hAnsi="方正仿宋简体;Microsoft JhengHei Light" w:eastAsia="方正仿宋简体;Microsoft JhengHe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Microsoft JhengHei Light" w:hAnsi="方正仿宋简体;Microsoft JhengHei Light" w:eastAsia="方正仿宋简体;Microsoft JhengHei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1:00Z</dcterms:created>
  <dc:creator>sjj</dc:creator>
  <dc:description/>
  <dc:language>en-US</dc:language>
  <cp:lastModifiedBy>Li_Xiangping</cp:lastModifiedBy>
  <dcterms:modified xsi:type="dcterms:W3CDTF">2015-04-16T02:21:00Z</dcterms:modified>
  <cp:revision>2</cp:revision>
  <dc:subject/>
  <dc:title>特种设备目录</dc:title>
</cp:coreProperties>
</file>