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615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车辆及大型仪器设备报废或新增计划填报说明</w:t>
      </w:r>
    </w:p>
    <w:p>
      <w:pPr>
        <w:pStyle w:val="Normal"/>
        <w:numPr>
          <w:ilvl w:val="0"/>
          <w:numId w:val="0"/>
        </w:numPr>
        <w:spacing w:lineRule="exact" w:line="440"/>
        <w:ind w:firstLine="615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范围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单位所有使用财政性资金及其他资金购置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车辆以及购置单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万元以上的通用设备和单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万以上的专用设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不分资金来源、不分基本支出和项目支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均需填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计划报废数量以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计划新增资产数量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未填报的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度将不能报废或获得新增立项及支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议各单位根据预计计划按照宁多勿漏的原则填报。</w:t>
      </w:r>
    </w:p>
    <w:p>
      <w:pPr>
        <w:pStyle w:val="Normal"/>
        <w:numPr>
          <w:ilvl w:val="0"/>
          <w:numId w:val="0"/>
        </w:numPr>
        <w:spacing w:lineRule="exact" w:line="440"/>
        <w:ind w:firstLine="615"/>
        <w:outlineLvl w:val="0"/>
        <w:rPr>
          <w:rFonts w:ascii="黑体;SimHei" w:hAnsi="黑体;SimHei" w:eastAsia="黑体;SimHei" w:cs="宋体;SimSun"/>
          <w:color w:val="000000"/>
          <w:sz w:val="28"/>
          <w:szCs w:val="28"/>
          <w:highlight w:val="gree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通用设备和专用设备的区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标《固定资产分类与代码》（</w:t>
      </w:r>
      <w:r>
        <w:rPr>
          <w:rFonts w:eastAsia="仿宋_GB2312" w:ascii="仿宋_GB2312" w:hAnsi="仿宋_GB2312"/>
          <w:sz w:val="28"/>
          <w:szCs w:val="28"/>
        </w:rPr>
        <w:t>GB/T 14885-2010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黑体;SimHei" w:hAnsi="黑体;SimHei" w:eastAsia="黑体;SimHei"/>
          <w:b/>
          <w:sz w:val="28"/>
          <w:szCs w:val="28"/>
        </w:rPr>
        <w:t>通用设备指</w:t>
      </w:r>
      <w:r>
        <w:rPr>
          <w:rFonts w:ascii="仿宋_GB2312" w:hAnsi="仿宋_GB2312" w:eastAsia="仿宋_GB2312"/>
          <w:sz w:val="28"/>
          <w:szCs w:val="28"/>
        </w:rPr>
        <w:t>行政事业单位计算机设备及软件、办公设备、图书档案设备、机械设备、电器设备、雷达无线电和卫星导航设备、通信设备、广播电视电影设备、仪器仪表、电子和通信测量仪器、计量标准器具及量具衡器等；</w:t>
      </w:r>
      <w:r>
        <w:rPr>
          <w:rFonts w:ascii="黑体;SimHei" w:hAnsi="黑体;SimHei" w:eastAsia="黑体;SimHei"/>
          <w:b/>
          <w:sz w:val="28"/>
          <w:szCs w:val="28"/>
        </w:rPr>
        <w:t>专用设备指</w:t>
      </w:r>
      <w:r>
        <w:rPr>
          <w:rFonts w:ascii="仿宋_GB2312" w:hAnsi="仿宋_GB2312" w:eastAsia="仿宋_GB2312"/>
          <w:sz w:val="28"/>
          <w:szCs w:val="28"/>
        </w:rPr>
        <w:t>行政事业单位探矿采矿选矿和造块设备、石油天然气开采专用设备、石油和化学工业专用设备、炼焦和金属冶炼轧制设备、电力工业专用设备、非金属矿物制品工业专用设备、核工业专用设备、航空航天工业专用设备、工程机械、农业和林业机械、木材采集和加工设备、食品加工专用设备、饮料加工设备、烟草加工设备、粮油作物和饲料加工设备、纺织设备、缝纫服饰制革和毛皮加工设备、造纸和印刷机械、化学药品和中药专用设备、医疗设备、电工电子专用生产设备、安全生产设备、邮政专用设备、环境污染防治设备、公安专用设备、水工机械、殡葬设备及用品、铁路运输设备、水上交通运输设备、航空器及其配套设备、专用仪器仪表、文艺设备、体育设备、娱乐设备等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填报人无法区分设备是通用还是专用的，按照宁多误漏原则，均按通用类设备价格起点（单价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万元）要求填报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、新增车辆标准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报送的新增车辆申请应当符合《党政机关公务用车预算决算管理办法》（财行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和《党政机关执法执勤用车配备使用管理办法》（财行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号）规定的标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9:00Z</dcterms:created>
  <dc:creator>郑炎雄</dc:creator>
  <dc:description/>
  <cp:keywords/>
  <dc:language>en-US</dc:language>
  <cp:lastModifiedBy>郑炎雄</cp:lastModifiedBy>
  <dcterms:modified xsi:type="dcterms:W3CDTF">2016-07-01T01:14:00Z</dcterms:modified>
  <cp:revision>7</cp:revision>
  <dc:subject/>
  <dc:title/>
</cp:coreProperties>
</file>